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2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TIG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angLong Invest Group has disclosed the results of its Annual General Meeting of Shareholders held on 25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1. Reports of the BOD and Supervisory Board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s of 2012 and Operating Plan in 2013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lang w:val="pt-BR"/>
        </w:rPr>
        <w:t>Unit: VND1,000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63"/>
        <w:gridCol w:w="1440"/>
        <w:gridCol w:w="1755"/>
        <w:gridCol w:w="1427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in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olida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lding compa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olidated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ter capi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5,0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5,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5,00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reven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,757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,00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xpens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,73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,819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,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,00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1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298,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,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0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/ charter capi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8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1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ected dividend pay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2. </w:t>
      </w:r>
      <w:r>
        <w:rPr>
          <w:rFonts w:cs="Arial" w:ascii="Arial" w:hAnsi="Arial"/>
          <w:sz w:val="20"/>
        </w:rPr>
        <w:t>Remuneration and Premium bonus for the BOD and Supervisory Board in 2013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In case, the company not reach target in 2013, the BOD will not receive remunera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, the company reaches target, Remuneration for the BOD in 2013 is same with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Remuneration for Supervisory Board in 2013 equals to 50% of 2012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pproving Mr. Nguyen Phuc Long – Chair of the Board holds General Manager positi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udited Financial Statement of holding company and consolida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. Profit distribution 2012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: VND1,000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93"/>
        <w:gridCol w:w="2352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201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t of holding compa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126,0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come tax payabl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7,5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ferred income ta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29,700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8,2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ained earnings of 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206,481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Total Profit after ta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492,00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t distribu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muneration for the BOD, Supervisory Board 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1,756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ained Earning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Supervisory Board and the BOD are authorized to select auditor for Financial Statement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7. Amendment to Company’s Chart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The plan of issue convertible bo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otal par value of bond to be issued: VND150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nl-NL"/>
        </w:rPr>
        <w:t>Subject of the placement: individual and institutional investor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- Plan of using the proceeds: Supplement capital for projects, M&amp;A activities and working capita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 is authorized to carry out relative task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The plan of private placement to increase charter capit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0. Change in key member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s. Nguyen Thi Hien has resigned from member of Supervisory Boar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s. Ho Thi Thu Has has been appointed member of Supervisory Board for term 2011-2016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9:00Z</dcterms:created>
  <dc:creator>manh Hung</dc:creator>
  <dc:description/>
  <dc:language>en-US</dc:language>
  <cp:lastModifiedBy>Thuong</cp:lastModifiedBy>
  <cp:lastPrinted>2010-05-04T14:02:00Z</cp:lastPrinted>
  <dcterms:modified xsi:type="dcterms:W3CDTF">2013-04-26T07:25:00Z</dcterms:modified>
  <cp:revision>11</cp:revision>
  <dc:subject/>
  <dc:title>Tæng c«ng ty s«ng ®µ</dc:title>
</cp:coreProperties>
</file>